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4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24 de março de 2020: Ato de Entrega da Família Salesiana a Maria Auxiliadora</w:t>
      </w:r>
    </w:p>
    <w:p>
      <w:pPr>
        <w:pStyle w:val="Normal"/>
        <w:spacing w:lineRule="atLeast" w:line="100" w:before="0" w:after="24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o final da Novena Extraordinária a Maria Auxiliadora, rezada em todo o mundo salesiano, vos convido para um Ato de Entrega, renovando com o coração de Dom Bosco nossa confiança em Maria Santíssima, neste momento de provação e sofrimento ocasionado pela pandemia de Coronavírus.</w:t>
      </w:r>
    </w:p>
    <w:p>
      <w:pPr>
        <w:pStyle w:val="Normal"/>
        <w:spacing w:lineRule="atLeast" w:line="100" w:before="100" w:after="10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Vivemos esse momento, em unidade com o Papa Francisco, que chama toda a Igreja, os homens de toda fé e boa vontade, mesmo aqueles que não sentem o amor de Deus, a "responder com a universalidade da oração, da compaixão, da ternura. Permaneçamos unidos. Façamos com que as pessoas mais sozinhas e em maiores provações sintam nossa proximidade”. Nossa proximidade aos médicos, aos profissionais da saúde, enfermeiros e enfermeiras, voluntários... Nossa proximidade com as autoridades que precisam aplicar medidas difíceis, mas pelo bem de todos nós... Proximidade a todos". (Angelus de 22 de março de 2020).</w:t>
      </w:r>
    </w:p>
    <w:p>
      <w:pPr>
        <w:pStyle w:val="Normal"/>
        <w:shd w:fill="FFFFFF" w:val="clear"/>
        <w:spacing w:lineRule="atLeast" w:line="100" w:before="0" w:after="24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Hoje, 24 de março, Celebração mensal da Ajuda dos Cristãos, rezamos juntos o Rosário. No final, faremos o Ato de Entrega em frente ao quadro de Maria Auxiliadora, na Basílica do Sagrado Coração, onde Dom Bosco celebrou a missa no dia 16 de maio de 1887, interrompendo-a quinze vezes, com lágrimas nos olhos, após ter compreendido o significado do sonho dos nove anos.</w:t>
      </w:r>
    </w:p>
    <w:p>
      <w:pPr>
        <w:pStyle w:val="Normal"/>
        <w:spacing w:lineRule="atLeast" w:line="100" w:before="0" w:after="24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lang w:val="pt-BR"/>
        </w:rPr>
        <w:t>Assim como Dom Bosco, nós também acreditamos que Maria é nossa Mãe e nosso auxílio, especialmente na hora da provação e da aflição.</w:t>
      </w:r>
    </w:p>
    <w:p>
      <w:pPr>
        <w:pStyle w:val="Normal"/>
        <w:spacing w:lineRule="atLeast" w:line="100" w:before="0" w:after="24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 xml:space="preserve">Primeiro mistério doloroso: Oração de Jesus no Horto das oliveiras </w:t>
      </w:r>
    </w:p>
    <w:p>
      <w:pPr>
        <w:pStyle w:val="Normal"/>
        <w:spacing w:lineRule="atLeast" w:line="100" w:before="0" w:after="24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lang w:val="pt-BR"/>
        </w:rPr>
        <w:t>Oremos por todos os crentes em Cristo e por todos os homens e mulheres de boa vontade: para que, nesta hora, que é de provação para toda a humanidade, redescubram, na fé, os valores da compaixão e da solidariedade por aqueles que são mais provados e necessitados.</w:t>
      </w:r>
    </w:p>
    <w:p>
      <w:pPr>
        <w:pStyle w:val="Normal"/>
        <w:spacing w:lineRule="atLeast" w:line="100" w:before="0" w:after="24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i/>
          <w:lang w:val="pt-BR"/>
        </w:rPr>
        <w:t xml:space="preserve">Pater, Ave, Gloria - Canto da Ave </w:t>
      </w:r>
    </w:p>
    <w:p>
      <w:pPr>
        <w:pStyle w:val="Normal"/>
        <w:spacing w:lineRule="atLeast" w:line="100" w:before="0" w:after="24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 xml:space="preserve">Segundo mistério doloroso: Jesus é flagelado </w:t>
      </w:r>
    </w:p>
    <w:p>
      <w:pPr>
        <w:pStyle w:val="Normal"/>
        <w:spacing w:lineRule="atLeast" w:line="100" w:before="0" w:after="24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lang w:val="pt-BR"/>
        </w:rPr>
        <w:t>Oremos pelos médicos e profissionais de saúde que estão trabalhando árduamente para ajudar os pacientes com coronavírus, alguns até com a própria vida. Que o Espírito do Senhor os apoie e os conforte em seu serviço e missão.</w:t>
      </w:r>
    </w:p>
    <w:p>
      <w:pPr>
        <w:pStyle w:val="Normal"/>
        <w:spacing w:lineRule="atLeast" w:line="100" w:before="0" w:after="24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i/>
          <w:lang w:val="pt-BR"/>
        </w:rPr>
        <w:t>Pater, Ave, Gloria - Canto da Ave</w:t>
      </w:r>
    </w:p>
    <w:p>
      <w:pPr>
        <w:pStyle w:val="Normal"/>
        <w:spacing w:lineRule="atLeast" w:line="100" w:before="0" w:after="24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 xml:space="preserve">Terceiro mistério doloroso: Jesus é coroado de espinhos </w:t>
      </w:r>
    </w:p>
    <w:p>
      <w:pPr>
        <w:pStyle w:val="Normal"/>
        <w:spacing w:lineRule="atLeast" w:line="100" w:before="0" w:after="24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lang w:val="pt-BR"/>
        </w:rPr>
        <w:t>Oremos pelas autoridades: chamadas a tomar decisões para o bem comum. Que o Espírito do Senhor as ilumine nas escolhas que precisam fazer e eles se sintam acompanhados e apoiados pelas orações do povo.</w:t>
      </w:r>
    </w:p>
    <w:p>
      <w:pPr>
        <w:pStyle w:val="Normal"/>
        <w:spacing w:lineRule="atLeast" w:line="100" w:before="0" w:after="24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i/>
          <w:lang w:val="pt-BR"/>
        </w:rPr>
        <w:t>Pater, Ave, Gloria - Canto da Ave</w:t>
      </w:r>
    </w:p>
    <w:p>
      <w:pPr>
        <w:pStyle w:val="Normal"/>
        <w:spacing w:lineRule="atLeast" w:line="100" w:before="0" w:after="24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 xml:space="preserve">Quarto mistério doloroso: Jesus sobe ao Calvário carregando a cruz </w:t>
      </w:r>
    </w:p>
    <w:p>
      <w:pPr>
        <w:pStyle w:val="Normal"/>
        <w:spacing w:lineRule="atLeast" w:line="100" w:before="0" w:after="24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lang w:val="pt-BR"/>
        </w:rPr>
        <w:t xml:space="preserve">Para todas as famílias que vivem esses tempos de provação: que </w:t>
      </w:r>
      <w:bookmarkStart w:id="0" w:name="_GoBack"/>
      <w:bookmarkEnd w:id="0"/>
      <w:r>
        <w:rPr>
          <w:rFonts w:cs="Verdana" w:ascii="Verdana" w:hAnsi="Verdana"/>
          <w:lang w:val="pt-BR"/>
        </w:rPr>
        <w:t>o Senhor as ajude a descobrir novas maneiras, novas expressões de amor, de convivência nesta nova situação. É uma boa oportunidade para reencontrar afetos verdadeiros, com criatividade, na família. Oremos para que os relacionamentos familiares, neste momento, floresçam para o bem.</w:t>
      </w:r>
    </w:p>
    <w:p>
      <w:pPr>
        <w:pStyle w:val="Normal"/>
        <w:spacing w:lineRule="atLeast" w:line="100" w:before="0" w:after="24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i/>
          <w:lang w:val="pt-BR"/>
        </w:rPr>
        <w:t>Pater, Ave, Gloria - Canto da Ave</w:t>
      </w:r>
    </w:p>
    <w:p>
      <w:pPr>
        <w:pStyle w:val="Normal"/>
        <w:spacing w:lineRule="atLeast" w:line="100" w:before="0" w:after="24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 xml:space="preserve">Quinto mistério doloroso: Jesus morre na cruz e Maria nos é dada como Mãe </w:t>
      </w:r>
    </w:p>
    <w:p>
      <w:pPr>
        <w:pStyle w:val="Normal"/>
        <w:spacing w:lineRule="atLeast" w:line="100" w:before="0" w:after="24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lang w:val="pt-BR"/>
        </w:rPr>
        <w:t>Rezemos por todos os afetados pelo coronavírus e pelas numerosas vítimas, incluindo também os membros de nossa Família Salesiana: homens e mulheres que vivem a doença e a morte na solidão: que a comunhão na fé e a intercessão de Maria ofereçam conforto e apoio.</w:t>
      </w:r>
    </w:p>
    <w:p>
      <w:pPr>
        <w:pStyle w:val="Normal"/>
        <w:spacing w:lineRule="atLeast" w:line="100" w:before="0" w:after="24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i/>
          <w:lang w:val="pt-BR"/>
        </w:rPr>
        <w:t>Pater, Ave, Gloria - Canto da Ave</w:t>
      </w:r>
    </w:p>
    <w:p>
      <w:pPr>
        <w:pStyle w:val="Normal"/>
        <w:spacing w:lineRule="atLeast" w:line="100" w:before="0" w:after="24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b/>
          <w:lang w:val="pt-BR"/>
        </w:rPr>
        <w:t>Ato de Entrega a Maria Auxiliadora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Ó Maria Auxiliadora,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como nosso pai Dom Bosco fez com os jovens do oratório de Valdocco,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por ocasião da cólera,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nós também, em um mundo afetado pela epidemia de Coronavírus,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desejamos, como família salesiana,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expressar nossa entrega filial a seu coração materno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Conforta os doentes e suas famílias.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Apoia os médicos e profissionais de saúde.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Ajuda todos os membros da sociedade e os governantes.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Acolhe a todos que morreram desta epidemia.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Acima de tudo renova, em cada um de nós,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em nossas comunidades e nossas famílias.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A fé em teu Filho Jesus, morto e ressuscitado,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Fazendo nossas as palavras de Dom Bosco, Te dizemos: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Ó Maria, Virgem poderosa,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Tu, grande e ilustre defensora da Igreja;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Tu, Auxilio maravilhoso dos cristãos;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Tu, terrível como exército ordenado em batalha;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Tu, que, só destruíste toda heresia em todo o mundo;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Nas nossas angústias, nas nossas lutas, nas nossas aflições,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Defende-nos do inimigo; e na hora da morte, acolhe nossa alma no Paraíso!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Amém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Normal"/>
        <w:spacing w:lineRule="atLeast" w:line="100" w:before="0" w:after="24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Bênção</w:t>
      </w:r>
    </w:p>
    <w:p>
      <w:pPr>
        <w:pStyle w:val="Normal"/>
        <w:spacing w:lineRule="atLeast" w:line="100" w:before="0" w:after="24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Canto Salve Rainh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2:00Z</dcterms:created>
  <dc:creator>Pier Luigi Cameroni</dc:creator>
  <dc:description/>
  <dc:language>en-US</dc:language>
  <cp:lastModifiedBy>Angela</cp:lastModifiedBy>
  <dcterms:modified xsi:type="dcterms:W3CDTF">2020-03-23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